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Chapter 1:</w:t>
      </w:r>
    </w:p>
    <w:p>
      <w:pPr>
        <w:pStyle w:val="Normal"/>
        <w:rPr>
          <w:rFonts w:ascii="Arial" w:hAnsi="Arial" w:cs="Arial"/>
          <w:sz w:val="20"/>
          <w:szCs w:val="20"/>
        </w:rPr>
      </w:pPr>
      <w:r>
        <w:rPr>
          <w:rFonts w:cs="Arial" w:ascii="Arial" w:hAnsi="Arial"/>
          <w:sz w:val="20"/>
          <w:szCs w:val="20"/>
        </w:rPr>
        <w:t>Thursday N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started, like many things do, in a darkened room with a man huddled over a keyboard using the light of the monitors to type by. Not that it looked like he needed it with the speed at which his fingers were moving across the keys. Complex text, symbols and colours jumped and danced around the screen and he moved the mouse occasionally copying and paste areas of hieroglyphs around. Occasionally he would tap the f5 key and the computer would make a discouraging beep at him and he would sigh as red wriggly lines appeared in areas of the screen and he quickly adjust the area he had just created until when he hit f5 the computer gave a satisfying dung noise. He worked like the computer was a part of him and half of the things he did happened without him having to even thinking about th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mell in the room showed that the man was single and also a man who is likely to remain that way for the foreseeable future. However he himself seemed to be content with this situation and had not only let himself go but let everything around him go too. His hair was one big dreadlock, his skin had a strange grey tint to it and although he was not fat the shape of his face indicates he had just been very lucky to get a metabolism that meant he never would be. He wore a t-shirt with an amusing logo about the eating habits of fictional being of ultimate evil which had a selection of stains speckled around it. His Jeans were black with more stains on the crotch area caused by food he had dropped in his lap while he ate at his desk.  His noise-some feet were in crusty strangely leathery black socks which were themselves in ancient stench ridden previously white train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oom, apart from being dusty, cluttered and dirty, was speckled with hi-tech gadgets and gizmos which each gave off different coloured specs of light in the darkness. A cluster of blue lights in the far corner facing his bed and next to his desk let him know that his games consoles, TVs and media players were all still present and correct. A few orange ones by the bed in the opposite corner next to the window let him know his bedside clock and morning coffee maker were ready to wake him with an annoying beeping noise and a fresh steaming hot pot of illegal caffeine drink. A small patch of blue writing on one wall, next to the bed, opposite his large leather sofa meant that at a word his huge 3d wall TV would burst into action with a million channels from all over the wor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ith an air of finality he hit the enter key and sat back while the computer by his feet began to increase its incessant whirring and added a few more specks of light to the darkness which then started to flash. The man lent down and picked up a bottle of black liquid, opening it with a hiss and poured it into a semi empty glass next to the keyboard. The frothing liquid filled it and some bubbles flowed over the edge and settled on the desk, joining the many other stains of the same sort that ringed the area of the desk on which the glass stoo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On” he said in a well practised tone as he swivelled in his chair 180 degre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mall blue area of writing on the wall exploded outward into a 60inch square containing images which seemed to leap out of the wall. The cost of this piece of technology would buy a large area of the city and most of the people in it as well however the man’s astonishment at the technology has been dulled by familiarity. The technology was invented 20 years ago and developed into the projector TV he had but to his knowledge only 6 other people on the planet could afford one. It had been a present to him from the government for all the work he had done for them and the help he had given the country as a who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light from the screen lit the room more showing a large but dirty unmade bed in the corner directly facing towards the desk under which was a cluster of black boxes, at which the man sat, and 3 TVs secured to the wall, each connected to different shaped black boxes lodged in an alcove below the screens . Next to the desk on the other side, facing the wall with the 3d TV was a large black real leather sofa covered with polystyrene boxes that stank of the food that they used to contain. Grease had seeped from them and over the shiny seats creating even shiner patches surrounding a blank patch which by the indents was where the man sat. The floor was strewn with clothes, more fast food boxes, empty plastic bottles, magazines and books. There was a small clear patch around the bed and desk area and a path leading to the bathroom and door on the other side of the room. Every flat surface was filled with cups, plates, cans or little knickknacks that were coated in thick dust. The room itself was about twice as large as people living in the “Blocks” were used to living in and had huge windows rather than the standard 2 foot by 4 foot people normally had. Through the window, at his currently eye level, was only darkness as his room was much higher that most buildings. If he looked out of it there would be the occasional lit windows spiking up out of the intricate glowing mass below showing the shape of taller than average buildings. Mostly however were “Blocks”, dotted with the lights of a thousand people per building being constructed 10 rooms along by 10 rooms across by 10 stories high, in which the normal people lived their lives. They were called “Blocks” because they were all built the same with the same layout and same size as every other one. Sometime they were stacked up to 5 blocks high or left only 1 block high in the less over populated area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re were also the lights of cars zipping around at ground level and hover cars zipping around at about 2</w:t>
      </w:r>
      <w:r>
        <w:rPr>
          <w:rFonts w:cs="Arial" w:ascii="Arial" w:hAnsi="Arial"/>
          <w:sz w:val="20"/>
          <w:szCs w:val="20"/>
          <w:vertAlign w:val="superscript"/>
        </w:rPr>
        <w:t>nd</w:t>
      </w:r>
      <w:r>
        <w:rPr>
          <w:rFonts w:cs="Arial" w:ascii="Arial" w:hAnsi="Arial"/>
          <w:sz w:val="20"/>
          <w:szCs w:val="20"/>
        </w:rPr>
        <w:t xml:space="preserve"> floor level. Hover cars were relatively new and only affordable by the super rich as a way to avoid the ground which was littered with homeless, diseases or the dead. They had been produced because the cost of personal insurance and security was so high and by travelling in these vehicles the cost was nearly halved. So the rich had funded their production in order to remain rich. As he stood to go to the toilet and glanced out of the window he thought about the program he had just finished and how it was now going into almost everything he could se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ath room was also twice as big as most people from the blocks had however everything apart from the toilet looked unused and dusty. A thick layer had gathered in the bath and a slightly thinner layer in the sink as the man occasionally washed or brushed his teeth. However the toilet was obviously often used but rarely cleaned with strange yellow stains in it. The man left the bathroom and sat back on his chair whilst on the screen the slick news reader sternly faced the screen obediently reading from the autocue while trying to keep his eyes fixed on the view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 new upgrade to the Unified Community System will be rolled out this evening and it will allegedly help in many walks of life to ease some of the problems the country is currently fac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an lent forward and said “volume up” in another well practised t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Lead programmer Stewart Forsyth has said that testing has been completed and the roll out should only take a few hours during which time people may notice a slight lag in their systems. Although the government has said that there will not be that much noticeable difference to the average person’s life, as a whole the community will be better off. The vote that occurred 3 months ago was for the introduction of resource prioritization protocols that will mean that the neediest will receive things fir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the mention of his name the man smiled and wondered if his mother was watching but he doubted that she was. Last time he saw her she was out clubbing with her friends doped up on something that made her feel 40 years younger than she was. Stewart Forsyth, or Fosster to his online friends, turned back to the monitor to watch the bar slowly creep across the screen as he released the new software patch out to everything in Britain that was connected to the internet. He replied to a few online messages to people he knew but have never met while behind him the news continued to reel off the headlines of the 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The latest global body counts have been released. 200,000 have died of starvation in Unified Soviet Korea since the famine began 2 years ago, 150,000 have died of disease in Zimbabwe after the aid agencies were told to pull out six months ago. Due to the countries financial dissolution medical facilities contain nothing to treat their patients with and fighting has broken out making the area to unstable for aid personnel. A fire in an over crowded area of Japan has killed 2,000 over night. Fire crews are currently battling the problem but they are being hampered by looters and gangs of the now homeless trying to grab anything valua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ck at home the latest statistics have been collated and crime in the capital is up 10% on last year and up 150% from 10 years ago. However thanks to the UCS system conviction rates are at an all time high of 98% however with the over crowding of the prisons few of the convicted actually receives prison sentences. Unemployment is also up 25% on last year and homelessness is up by 10%. In the environment, analysts have announced that at the current rate of expansion the number of mouths that need feeding will over take the amount of food being produced in just 20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each new piece of information Fosster flinched, he was a caring man and knew how lucky he was which made his heart ached for those people out there in the world dying and he felt guilt swelling in him about how well he lived. In a separate window on his computer he made a few donations to charities trying to help some of the people who found themselves in the wrong place at the wrong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was very well paid as the government’s lead programmer which meant that he could afford to live in luxury and keep his family in a similar state as well, while even in the street below his window people died struggling to find food, medication or even a roof over their head. At heart he knew he was a good man however the world he lived in allowed very few chances for him to do good without making things much worse for himself.</w:t>
      </w:r>
    </w:p>
    <w:p>
      <w:pPr>
        <w:pStyle w:val="Normal"/>
        <w:tabs>
          <w:tab w:val="clear" w:pos="720"/>
          <w:tab w:val="left" w:pos="2812"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year was 2050 but there are no deep space star ships, robot servants or medical systems that can cure people instantly. That is not to say these things have not been invented however no person or government was rich enough to pay for the materials to produce them. All there seemed to be was death and suffering among those that were born below a certain line and opulent decadence for those above it. Very occasionally people would climb from below the line to above it however this was very rare. He was one of those statistical anomalies that had clawed its way from gutter pleb up to the higher echelons. Technology had advanced in leaps and bounds but with the every increasing population of the planet and the ever decreasing resources this meant that these advancements never managed to get mass produc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Unified Community System or UCS was Fosster’s brain child and had in some ways helped the situation in the major cities of England at least. He saw that everything was if not computer controlled at least computer monitored in some way. So he thought that with some advanced AI programming to gather all the information together peoples lives could be regulated, monitored and advice could be given as needed. It had taken a lot of work to get the first UCS controlled home up and running. It controlled the contents of the fridge and quantified the actions of the person within so that it could supply advice to them. He had displayed it to some big wigs from the governments IT development department however they did not seem to impress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fter some reworking and statistical analysis he then went on to show them what could be done if the system was put into public areas. The system could identify people using the CCTV system which would make public crime nearly impossible without the UCS making a note and informing the police. Once they saw the potential for reducing the number of police on the beat and personnel to monitor CCTV cameras things had snowball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ystem was slowly rolled out into areas that had no choice about their human rights such as places of work, prisons and school. The benefits soon became apparent when the numbers of violent incidents were reduced in the over populated prisons. The number of people suffering stress related issues reduced and corporate theft and espionage was nearly wiped out entirely in the work place. School became safer places to be meaning the more parents allowed their children to go pumping a lot of money back into the government as the parents paid their children’s tuition fe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had been a lot of protests that the systems would violate human rights, the freedoms of the individual and invade people’s privacy. Fosster had been expecting these kinds of comments and was why the information stored inside the UCS was developed with blind black box encryption and unobtainable from the outside. This meant that it could not be broken into and even if it was it was encrypted with a decryption key on the UCS system knew. Only monitors agreed to by a vote of all those that would be monitored could be entered into the system. That information would then be stored and analysed by the AI alone and the agreed upon result would appear. Thus there was never any chance of people being observed by any outside agency or punished for what they said or did unless it was illeg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ople began to feel and see the benefits and so began to open their homes to the system so that their shopping could automatically be ordered and if the AI detected any medical problems the correct over the counter medical supplies could be purchased. Home invasions were dramatically reduced as the retina scanners monitored all those entering or leaving and did not require light to work. The system then became unified tying everything in together organized by one giant AI array. All new building began being built around the UCS rather than having it bolted into the systems afterward. Until it became law that everything released to the public had UCS tie in software and could be controlled by it if need 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ide the UCS everything was linked into the system from the sliding doors in super markets to the drain covers on roads. It monitored everything possible and kept detailed logs of it all so that life could be streamlined and improved for people. However the area in which this could be rolled out had been limited to the councils that could afford it. This meant that most of the major city centres had it, which required people living in this area to be registered into the system and given proper contextual information. After some major issues with crimes being caused by none registered individuals walls were erected around UCS controlled areas and the area outside was classed as UMZ (un-monitored zone). Anyone wanting to move from the UMZ into the UCS area needed to pay to be registered into the system and prove they had sufficient funds to be able to purchase somewhere to live. This price of registration alone was around 2 weeks pay for the average person in the UMZ. With the limited funds the government had it concentrated on improving life for those within the UCS area leading to the gradual decline in living standards in the UMZ. It was currently estimated that 45% of the UMZ contained UCS compatible items however the councils still did not have enough money to register all its inhabita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ath by starvation of the homeless was down 70% as less people fell through the system with constant retina scanning in public places. This informed soup kitchens if a regular had not been seen in a while, the police would be told where they were and pick him up and get them some food. Accidental pregnancies were down by 25% as urine analysis systems alerted partners of ovulation cycles or missed contraception medication and even of very early stages of pregnancy with a print out of the current estimated annual cost of child rearing against their joint income. Road traffic incidents were also down by 40% with in car braking systems being linked into the UCS infrastructure and so forcing vehicles to stop before they hit people. Terrorist events had been reduced by 85% with the retinal examination software that also monitored iris dilation as a sign of anxiety which was then correlated by heart beat monitors placed within paving stones to identify anyone in a heightened state of fear or agit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ople got by out in the UMZ scraping a living where they could and it was said that in some areas there was undeveloped space where people grew real vegetables and lived happily though Fosster thought this was just an urban myth. There were police patrolling the mean streets mostly armed to the teeth and armoured to the eye balls. However because they were so out numbered their task was usually to clear away bodies rather than preventing crime. There were politicians and mayors running the country as best as they could but due to the number of people in the UMZ and the UCS it was decided that votes from the UMZ where weighted as worth ¼ of a vote from the UCS.  There were companies manufacturing and taking advantage or the low wages that the people in the UMZ expec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sster went to bed with a sense of job well done but even with that he lifted his heavy cold metal gun and placed it against his temple. Tears began to run down his cheeks and his hand began to shake and like he always did he placed the gun under his pillow wishing somehow it would go off in the night.</w: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apter 2</w:t>
      </w:r>
    </w:p>
    <w:p>
      <w:pPr>
        <w:pStyle w:val="Normal"/>
        <w:rPr>
          <w:rFonts w:ascii="Arial" w:hAnsi="Arial" w:cs="Arial"/>
          <w:sz w:val="20"/>
          <w:szCs w:val="20"/>
        </w:rPr>
      </w:pPr>
      <w:r>
        <w:rPr>
          <w:rFonts w:cs="Arial" w:ascii="Arial" w:hAnsi="Arial"/>
          <w:sz w:val="20"/>
          <w:szCs w:val="20"/>
        </w:rPr>
        <w:t>Someone else’s Wednesday night and Thurs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a different night in a different darkened room a different man leant over a different keyboard typing different words. The smell however was pretty much the same as the other room with just a faint edge of eye stinging urine in the air. This was probably due to the less prestigious placing of the building and less well working air filtration system the Fosster’s ro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man looked a lot different than the other, his hair was limp and greasy but also fine and neatly combed. He was a lot less lucky with his metabolism and had large sweaty jowls joining in with his turkey neck chin. His belly was wedged under the table lifting it slightly encased in a huge musty grey t-shirt that was once black. His eyes are a lot darker and more lined indicating some one who was burning the candle of his life at both ends. He wore elasticised flannel trousers which were also grey but seemed to be intentionally grey except for the darker stained areas. His puffy feet where in a pair of moccasins that had managed to gain so much muck on them they there original colour was obscu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urrently the man or Iain as his mum used to call him was looking at a bank statement but the statement was not his own. After much cracking he had managed to break into the accounts of a few notables and was currently moving small sums into the account of a company he had set up which had a similar name to a common delivery service. He was hoping on the small amount being ignored when the victim got the details of their transaction and he targeted high earners because they would have more transaction occurring per month but there was always a chance that they employed accountants who would notice the unusual transactions. He knew his labyrinthine method of reaching the bank would mean that anyone trying to follow his trail back would be met by shifting walls and dead ends and even if they got close he had hidden alerts which would warn him giving him time to change things to put them off the sc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was not proud of what he was doing but in this day and age people had to do what they could to get by and get an edge over the hundreds of millions of people trying to get by as well. He was not strong enough to take what he needed or nasty enough to kill for it. Nor was he really intelligent enough and far to lazy to make it by legitimate means however he knew computers inside and out. Like most of those who knew computers he understood them much more than he understood people and so he never tried to get to know how people worked . He had no need for empathy when some one he killed re-spawned 5 seconds later at full health and with full ammo. He had no need for proper interpersonal communication when all his messages were typed quickly in an abbreviated co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was very wealthy by the man in the streets terms however the money he had was not originally his and so he kept it stashed around the world under aliases and non-existent companies. He did not really see it as money but instead as a way to keep score over the people who tried to prevent him accessing secure areas. Though he did use a lot of it to make sure he had all the latest tech, gadgets and games but tried not to be to ostentatious in case someone decided to investig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ain glanced at the clock and did a brief internal calculation of how long he would get to sleep if he went to bed now and matched that against how tired he was yesterday to try and work out if he could stay up longer without falling asleep at work. He decided not to risk it and slowly retracted his cyber tentacles from other people’s bank accounts closing all the necessary doors and windows so that they appeared never to have been opened at a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took a sleeping pill that would allow him to drop off sooner and mean that his 4 hours of sleep would be equivalent to 8 hours. The pills had been expensive and come with a very long list of potential side effects and rules under which they could be taken. He only took them during the week and only took normal sleeping pills at the weekend as he found it very hard to get to sleep with his heart and mind racing all the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climbed into his bed which had no sheet, duvet cover or pillow cases as he had removed them years ago with the intention of washing them but had never got round to it. He tried not to breathe in close to the pillow out of habit as he had long ago got used to the smell though the brown stain on the pillow sometimes made him think he should do something about it however he was always to tired to actually be bothered.</w:t>
      </w:r>
    </w:p>
    <w:p>
      <w:pPr>
        <w:pStyle w:val="Normal"/>
        <w:tabs>
          <w:tab w:val="clear" w:pos="720"/>
          <w:tab w:val="left" w:pos="2323"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woke up to his normal beeping alarm and automatically reached for the remote to flicked on the TV before scrabbling around on the floor for clothes that were not THAT dirty. After giving a pair of pants and socks a cautious sniff he pulled them on and watched the new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200 die overnight due to the cold in Russia, an anonymous donor deposits 20 million in the schools and orphanage fund, a criminal gang wipe out 50 in drug fuelled rampage in Edinburgh, all involved arrested thanks to the UCS system, a bus of 15 O.A.P.’s on their way to an illegal organ farm crashed killing all on bo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art from the donation nothing new, to many people with only some having enough to survive, few having far too much and most having nothing at all. Every one scrabbling for more money or longer, better lives. Seeing the news with all the deaths, war and violence made him feel less bad about stealing money from people who had enough because nothing he did was as bad as was going on out there. He looked at a note book he kept with the latest value of his collected stolen money and it was nearly a years pay of his current job. He smiled to himself as he picked up his trousers from the floor and banged some dust they had picked up o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pulled on his work trousers, grunting as he did them up under one of the rolls in the belly, buttoned yesterday’s shirt over the rest of his bellies and pressed the door release. With a swish the door opened and, because he had turned the “in house UCS” voice to minimum, a very faint voice instructed him to have a nice day. He joined the queue of people all streaming down the thin corridor from their rooms making their way to the lift. The walls of the public areas of the building were a mint green colour which had been discovered to psychologically make people want to leave them as soon as possible. His room was originally white before he had moved in and stained it a very light yellow colo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had to leave a little early because the lift in his block was broken again however everyone else had to do the same thing and so did nothing for the mornings slow trudge down the thin corridors. The electrical sign on the door of the lift informed him, as he passed, that the lift would be fixed once funds had been transferred from the buildings owner to the lift company and informed the user of the closest working lift. He trudged down 10 flights in single file with everyone else and crossed the walk way, which passed over the busy multi-layered motorway below, to the opposite block which had a working lift. He looked out over the barrier at the packed road below as those lucky enough to own cars and could afford to power them. The motor ways linked different UCS cities and privately owned villages together allowing those wishing to risk the journey to travel all over the country. In the UMZ the roads had high fences but these were often scaled by people desperate enough to try car jacking which was why most vehicles were now designed with a slight snow plough effect on the front so that when they hit some one at high speed they would be pushed out of the way allowing the car to continue its journ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n with the exorbitant cost of vehicles and fuel the roads were constantly busy as people and products were moved around the country. However in the morning the roads into the city were jam packed as people came into work from where ever they were lucky enough to live. There were huge underground automated parking structures that stored vehicles safely and efficiently. Giant robot arms put the vehicles on platforms and then move the platform into a space the no human could park in or get out o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then rode the rest of the 30 floors to street level. The lift was crowded as normal and he saw faces he saw every day but had never thought to smile or nod to, however they had never done it to him either so he was not being rude. He always got a wide berth from people in the lift and not because of his size he knew but it did not bother him much. Obesity was a huge problem and killer around the world as battery meat became cheaper and as people became poorer there were less protests about how the animals were stored if it meant them not being able to eat. Fresh fruit and veg became a rarity and gm produce had been rushed through after changes in the climate had decimated crops leading to a wave of deaths from malnourishment. Now days even the gm veg was to expensive so most people had reclaimed processed veg which common myth said was the scrapping of veg that the upper class did not want. People seemed to be eating far too much cheap fatty food and over processed organic matter because it was the only thing they could afford. That coupled with the financial and housing crisis lead to most gyms closing down. This meant that even well meaning people had a fat intake far higher that they could exercise to overcome. Not that the thought of exercise ever entered Iain’s head he sweated enough already and he knew his body odours where causing him employment problems so he did not want to make that wor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ce the lift reached the ground floor every one piled out of the front of the high rise block onto street level and now he was not the worst smelling person in the area. There were armed police on most corners however at this time in the morning things were relatively safe since the UCS had been rolled out. Occasionally the police would all move as one toward a target as the heads up display in the helmets had informed them of an illicit act or outstanding fine that required their attention. Iain dreaded the day this would happen to him as no amount of cyber know how could prevent them finding the illegal tools he had on his illegal machines which would lead to very awkward questions. This was why in his daily life Iain was meticulously honest and law abiding. He obeyed every law even the small misdemeanours that other flouted on a daily basis and he tried to not draw attention to himself which was why he held down a job that bored him. He made his way into the under ground and waited in the huge crushed line to get into the entrance. Due to increased population and lack of funding the underground had not had any major upgrades and so how it was used had to be changed. There was also the ever present threat of terrorist activity in this crowd though there had not been an attack in months and after the introduction of the non organic body scanners at the entrance of the main body of the underground there had been no problems once ins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the usual 20 min wait Iain got into the actual underground and made his way onto the platform. People were encouraged to move quickly as new people were not allowed to enter the underground until the UCS detected that some one has left keeping the number of people inside at a set safe rate. The trains were not so crowded using this method meaning there were no longer any deaths whereas previously crowded platforms had meant people were pushed under trai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tations were clean but obviously old and under maintained and the train wheels screeched and flashed sparks when ever they stopped or started. However they were the quickest and safest way to travel through the city and meant Iain could get up la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got to his stop closer to the centre of the city and made the precarious 250 meter walk to the office building. The number of beggars and homeless people was higher here as the number of wealthy people was also higher. They begging for spare change in places it was impossible to escape them engaging anyone who would listen in their sob story. Iain heard straight through it to people who had expected the world to give them a living as it used to be in the old days but had then realised that’s not how it worked anymore. Some gave money but most did not, however it did not matter to these people as they had no where else better to 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ain was a mid level technical no body in a finance company. He had 3 people below him but thousands above him looking down. He had been given his own office after he bribed his doctor to say his body odour was a medical condition rather than down right laziness. This suited him as it meant he got privacy where he could have the occasional snooze or remotely log onto his home machine. He found the actual work far too easy for him but knew he would never climb any higher and nor did he really want 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s day passed without incident and contained his normal hacking through the admin systems so that he could view anything and chat to anyone he liked and at the end of the day he ran his little program that removed everything he had done that may have been frowned up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said his goodbyes to his minions and waddled through the previous journey in reverse as he had done for many years and would likely do far many more years to come. Sometimes as he watch famous people on TV or played his exciting video games he wondered if there was something more satisfying to do in his work life but what ever it was took effort he was not prepared to put in. As he entered the room and turned his machines on he realised that this was where he actually came alive. Inside these boxes was were he actually lived and the stinking mass that carried him around was just an inconvenience lump with a myriad of unreasonable and inconvenient reque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gain he stretched his tentacles into the world inside the box looking for openings or weak places into which he could invade and plun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s neighbour arrived home shortly after he did and as always his UCS was on at full volume with a thick female southern American accent. It greeted him and made a suggestion as to tonight’s recreational activities and also suggested a dinner recipe based on what was currently in his fridge and needed eating. He could hear every word through the thin block walls and could even hear his other neighbour banging on the wall as he always did when the voice annoyed him. Iain had never seen or spoken to him but assumed he was a little deaf to have the system volume set so loud.</w:t>
      </w:r>
    </w:p>
    <w:p>
      <w:pPr>
        <w:pStyle w:val="Normal"/>
        <w:tabs>
          <w:tab w:val="clear" w:pos="720"/>
          <w:tab w:val="left" w:pos="2568"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ain wondered for a moment and then slowly directed his tentacles to his neighbour’s location to see if he could change the volume. After a few hours of probing and cracking he managed to enter into the surveillance systems and viewed the internal cameras and watched the old man pottering around his flat for a little while. He saw the rickety man take off his work overalls and begin to prepare a meal for himself and once it was finished he put on a shirt and bow tie to sit alone at his ta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dawned on Iain that he had cracked into one of the feed for the UCS and that now he was in he could look through any of the cameras connected to the system. He spent the rest of the night cruising cameras from all around the country randomly looking into lives until his maleness over came his inquisitiveness and he found the camera in an upper class female only gym in Lond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gym was famous for being where the great and good females of TV and film went to sculpt their bodies into the exquisite objects they wanted to be. After he had satisfied his urge he felt a brief pang of guilt for the flagrant intrusion into innocent people’s lives and got back to cracking which is what he was good at. He decided to try and look backwards into the UCS, as had been detailed by the project no data was ever sent outwards from the system preventing any kind of hacking however as Iain’s tentacles investigated the system he found he could see what the UCS was currently thinking as a string of very complex data. He hooked this up with the feeds from the camera he was looking through and found he could see the analysis that was being performed through the camer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ople would become highlighted and with a little programming on Iain’s side a box appeared supplying the details UCS was currently looking at. At the end of each scan the UCS assigned the person a number ranging as Iain saw it from 1000 to 300 with no kind of explanation. Once again he randomly skimmed through cameras until he came to one over a street somewhere in Birmingham. The people became highlighted and he could see the UCS find their names and address although he could not see the data itself. It performed a count of the number of outstanding warrants and fines and their probability of causing crime in this area at this time. Occasionally it would flag some one and Iain could see the obligatory police cluster from every angle. At this time of night the people the police had to arrest were more violent or resistant and the UCS monitored this and signalled for more officers if the situation seemed to be escalating. There were other fights and muggings which Iain watched as the UCS flagged the incident and informed the police however there were never enough police so some of the incidents were resolved pleasantly but more often than not they ended in a death or serious wounding. The UCS scanned the perpetrators’ identity information and notified the police office of an out standing warrant for that person who would eventually be picked up and punished however it was too late for the other person in the inci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CS scanned one individual who from Iain’s small pc screen seemed like an old man waiting for a bus. He must have been on a vital journey to be taking such a risk at this time but there he was old and grey. The UCS seemed to remain processing costs and probabilities of many variables flashing far to fast to read fully. For some reason, Iain could not understand, it seemed to assign him the number 20. A few minutes later the bus that the old man was waiting for pulled up and opened its doors. The old man reached in and grabbed the bar that would help him pull himself aboard at which point the door closed and the bus began to move off with the old man being dragged along. His arm was trapped in the door so he at first trotted along side the bus he banged at the door with his walking stick which was in his other hand but then as it began to speed up he tripped and fell. He was dragged for a few hundreds meters his arm obviously completely broken but the skin pulling him along until he struck a reinforced pavement bin which threw him under the wheels. Iain stopped watching at this point not wanting to see what remained of the body after being driven over by the huge heavy armoured busses that moved through the London stre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throwing up Iain decided to stop watching life on the streets which he was now glad to be 30 floors away from and head to bed. Once again he fastidiously covered his cyber tracks and closed all the doors he opened as he thought the punishment for peering at high class women while they got changed would be harsher than that of stealing a few thousand from those who could afford to lose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he lay in his rancid nest Iain could feel a thrill he had not felt before in all his time in cracking. He had broken into many systems, stealing only a little just as a kind of medal for doing it but never taking too much especially from those who could not afford it as they were the most likely to notice it missing. This was something completely different he could see anyone and every one, observe their lives and maybe get some information by inference that he could use to his advantage.</w:t>
      </w:r>
      <w:r>
        <w:br w:type="page"/>
      </w:r>
    </w:p>
    <w:p>
      <w:pPr>
        <w:pStyle w:val="Normal"/>
        <w:rPr>
          <w:rFonts w:ascii="Arial" w:hAnsi="Arial" w:cs="Arial"/>
          <w:sz w:val="20"/>
          <w:szCs w:val="20"/>
        </w:rPr>
      </w:pPr>
      <w:r>
        <w:rPr>
          <w:rFonts w:cs="Arial" w:ascii="Arial" w:hAnsi="Arial"/>
          <w:sz w:val="20"/>
          <w:szCs w:val="20"/>
        </w:rPr>
        <w:t>Chapter 3</w:t>
      </w:r>
    </w:p>
    <w:p>
      <w:pPr>
        <w:pStyle w:val="Normal"/>
        <w:rPr>
          <w:rFonts w:ascii="Arial" w:hAnsi="Arial" w:cs="Arial"/>
          <w:sz w:val="20"/>
          <w:szCs w:val="20"/>
        </w:rPr>
      </w:pPr>
      <w:r>
        <w:rPr>
          <w:rFonts w:cs="Arial" w:ascii="Arial" w:hAnsi="Arial"/>
          <w:sz w:val="20"/>
          <w:szCs w:val="20"/>
        </w:rPr>
        <w:t>Fosster’s Fri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sster rose to the sound of the annoying alarm beeping but this was made up for by the tantalising smell of freshly brewed coffee. Half of the pleasure of drinking coffee was for the fact that it was illegal to own, grow, consume and transport any plant, bean or berry containing caffeine. It had joined alcohol and tobacco in the list of things that are bad for you but people still like them. So instead of educating or taxing which had simply not worked the government had simply made them illegal. This was the clever part as it reduced the usage of these “harmful stimulants” by the law abiding however those that still used it were fined. So instead of spending money trying to reduce the usage they actually earned money and still reduced the us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sster was not worried he got his supply directly from the governments own secret plantation of the finest genetically modified coffee beans. He felt the enhanced caffeine levels pick him up and throw him at the morning whether he liked it or not. He yawned and stretched and surveyed the floor for something to wear and then he remembered he had a meeting this morning. He walked over to the wall and passed his hand over a sensor and a 4 foot wide 5 foot tall panel in the wall folded back displaying Fosster’s rarely used wardrobe. In which was hanging in cellophane wrap his only suit kept for when meeting, luckily all his meetings were over video phone so he could get away without showering. After dressing he sat down at his desk and turned on his machine and span round to face his T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On.” He said in the practiced t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V burst into life displaying the news channel the Fosster always had it set to which was just beginning its run down of headli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5 gunned down in drive by shooting, 12 killed in suicide pact which the police are treating as cult related, 1 killed in a road accident, and last nights starved vagrant count inside the UCS was 9. In other news…” Said the news reader before Fosster knocked it into mute and put on the subtit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sster turned back to his machines and logged on to his systems firstly checking his emails and replying to a few but then hesitantly began to logged into the UCS query system which held a log of the UCS activities. He searched through until he found the report of the old man and found the equations performed before UCS decided to act. He tried to put out of his mind what actually happened and look at it from a technical side. The system had performed its task perfectly and there were no glitches or errors. He saw where the money had been diverted to and tried to concentrate on that knowing that starving and malnourished mouths would now be f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of the statisticians he had been talking with in his top secret meetings said it could mean the answer to all the problems of the world if they could roll out UCS far enough. Fosster as a boy had a strict mother, before money had corrupted her, with some very severe views which he had picked up and taken on board. One of which was that every life, no matter how rich or poor, was sacred but what if you had to chose one life over another. If killing one person could save a hundred others was it worth killing that one. Could you really rate someone’s life and judge whether it should be allowed to continue even if that meant that hundreds would not be cut short. In the end he had given up with his moral argument  and had done what he was told when he was reminded who signed his cheq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was not happy about what he had to do. He had a gun next to his bed but it was not to protect himself with. It was for his darker hours to place against his head and contemplate releasing his funds back into the public domain. However what he did not know was that when he had enquired about getting a gun his own UCS had flagged him as a suicide risk based on his music choices, email contents, web sites log and sleep patterns. Those employed by others in order to protect him had made sure that when he finally got his hands on a gun the only bullets he got were blanks. If he ever became brave enough to take his own life the worst he would get would be a mild concussion from the noise. That was for the dark hours now he was working and tried to put such thoughts out of his he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did find himself feeling slightly proud the he had heard what the UCS had done and it did not sound strange or out of the ordinary. It had randomly picked out a person who’s existence was a drain on the public purse whilst not contributing anything back. Once it had randomly picked some one it had then worked out a way to dispose of them that looked like an accident. Fosster had found that particularly hard to program but had finally fed the AI with information about every accidental death he could find so it had examples it could extrapolate from. Once the person was no longer a drain on the public purse it had then picked a good cause to distribute those funds to. As one of the legal people had mentioned because the system had picked the candidate, decided on the method and indeed performed the act no one was responsible for the final outcome. It actually fell under the heading of industrial accident which the government where happy wi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sster logged into the secure meeting software and aligned his web cam so that it showed him but not his room or lower half. He waiting for others to join the meeting all the while the hold music played a surprisingly upbeat rumba rhythm. Finally a face appeared at the virtual table floating at head height above the body of a general it slowly swivelled and faced foster and nod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Mr Forsyth.” It said in tight clipped t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Ah hello General Clifford” Fosster stutter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had always been afraid of the general who ran his battalion like the governments private hit squad killing anyone or thing that threatened the government. Since he was privy to these toppest of the top secret meetings he had learnt a lot of things that deep down he wished he could unlearn. From the ground level the government seems to be just a bunch of guys trying to run the country as best they can with the resources they have. Whilst behind the scenes personal feuds and vendettas controlled how funds were used whilst people were bumped off left, right and centre because of what they knew or plan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How was last nights results?” The general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sster knew that the general was more interested in the act of disposing of the candidate than the out come of the whole ope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 have forwarded you surveillance footage of the operation in action. I would appreciate your feed back.” Fosster said in a flat emotionless vo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his horror the general smiled but Fosster kept all emotion out of these meet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 look forward to watching it.” Said the general looking down from the came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new face appeared above the body of a man in a grey suit with white shirt and grey t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hhhhh Stewart, good to see you and hello Tommus” Said the man with a slim but well fed face under grey white hair. He first looked at Fosster and then swivelled to look at the General and Fosster saw the pained expression pass the Generals face as he hates to be called by his first 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Mr Prime minister” Fosster nod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Call me Carl. I have told you before.” Said the face putting on its “we are friends face” but Fosster did not trust it one in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Yes Prime minister” Fosster replied in flat tones that spoke of his feelings being the s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n the final face appeared above a young man in casual clothing but above the head floated a yellow crown. All the other faces and Fosster bowed down as the person logged in and waited until the knew they could look 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hhh gentlemen!” Said a young mans voice and all the men took this signal and looked 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ace was of a young man with dark brown hair and although young he was lined with worry and stress on his face. However he had also been brought up to be polite and friendly which he was good 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Sire!” They all said toge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st of the meeting washed over Fosster until he was asked for the report on last nights event in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e made a saving of just under one million pounds which was then pumped into internal UCS farming project. No manual intervention was needed and no suspicion was aroused at all. I assume you have all seen the news this morning and I wonder if you could spot which one of the reports related to the UCS’s actions?” He asked looking at the other members of the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all shook their heads and looked blank until Fosster posted the report up on the board that would appear on all of their screens. Their faces changed from mystified to pleasantly surprised with a chorus of “really?” and “that much for one m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s you can see gentlemen what you have asked for has been achieved and has indeed supplied the desired results. However I do find these measures a little steep even with such a large dividend resulting from the incident.” Fosster tried once again to raise his obje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ther faces took on the appearance of weariness and the general sighed deeply as if expecting such a respon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e have been through this Stewart. Drastic times call for drastic measures and I can assure you we are in drastic times.” Said the prime minister still using his we are friends voice that wound Fosster 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ith that said I have been in contact with some of our legal helpers and they have said that there may still be issues with the law. However if we could distribute the funds in a more random fashion then those that benefited from the deaths would be complicit in the act. That way if it is every brought to court no jury could be found that have not taken a cut of the money.” With this the prime minister looked expectantly at Foss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 will get right on it.” Fosster replied but without any feel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Ok we will not hold you up any longer then. Have you got everything you need? How’s your mum?” Said the general obviously wanting to continue the meeting without Foster there but an added edge of threat to the final ques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Yes I have everything I need thank you. She is fine thank you for asking. See you later” Fosster said quickly and logged o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eneral never cared about anyone’s well being except to point out that they were currently being well and that that could be changed at any moment. He knew he could not refuse to do what they wanted let alone object if he wanted to remain comfortable, well paid and not in screaming agony or worse “the hacker fa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began programming the necessary changes to the code that would spread the acquired money far and wide making him and the government less responsible for what ever happened by not profiting so much from it. His fingers tapped and his mouse clicked on through the rest of the day with brief pauses for carbonated drinks and food to keep him awake. Until finally at the end of the day his new update was ready for release and tested to his satisfaction and he began to role it out. As the bar slowly rolled across the screen and the information distributed itself across the whole system he considered how lucky he was with his code. There were massive departments to check code and make sure that there is no way it could be hacked and used detrimentally. If he got his code wrong the worst that would happen was that some one would not get hu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wenty five years ago was the 3</w:t>
      </w:r>
      <w:r>
        <w:rPr>
          <w:rFonts w:cs="Arial" w:ascii="Arial" w:hAnsi="Arial"/>
          <w:sz w:val="20"/>
          <w:szCs w:val="20"/>
          <w:vertAlign w:val="superscript"/>
        </w:rPr>
        <w:t>rd</w:t>
      </w:r>
      <w:r>
        <w:rPr>
          <w:rFonts w:cs="Arial" w:ascii="Arial" w:hAnsi="Arial"/>
          <w:sz w:val="20"/>
          <w:szCs w:val="20"/>
        </w:rPr>
        <w:t xml:space="preserve"> world “cyber” war however instead of between countries it was between many factions some of which were governments while others were people who objected to their own government. So many things were connected to the internet it allowed for so many varied types of attacks. Power stations were made to burn themselves down by convincing the computers that the temperature was lower than it actually was. While emergency services were flooded with bogus alerts from all  over the country meaning that real fires where not put out while the fire brigade were out at a fake fire. Hacked traffic lights caused many car accidents bringing the infrastructure of the country to a grinding halt. Fosster had been part of the group that had bought the war to an end by programming isolation software that allowed interaction with the internet whilst also preventing the systems becoming linked to it. Now every thing that was made for the government went through the testing department which consisted mainly of captive hackers paying their dept to society by helping to make fool proof software. Anyone caught hacking since then was treated as a terrorist and prosecuted with the heaviest hand of the la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ently a protest group had put a petition into the courts calling for the hacker farms to be reassigned as POW camps which would give the occupants more rights than they currently had. The general was fighting this move tooth and nail as it would mean he had less control over what he could force them to do which he saw as increasing the risk that the country could be hack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update finally finished and reported full success and so Fosster decided to finish work for the day and began ordering his dinner with a drink as a Friday night treat. The alcohol ban had been highly protested and so although illegal it had been agreed that the police would not pursue the law unless things got out of hand. So all bars had special bouncers to stop anyone getting too drunk and rowdy and if they found anyone they were taken far from the premises this generally included being kicked around a bit as a warning. His food arrived with a large bottle of spirits and more carbonated drink which he ate without much eagerness being some one who only ate to live rather living to eat. Fosster spent the rest of the night playing games with his friends and trying to get as drunk as possi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knew that tonight would be another sleepless one contemplating the gun and whether he had the guts to do it knowing all the time he did not but wishing that he did. He had only wanted to help people but know he had found that to help people he had also to hurt them as well. He had had many conversations with the government appointed physiologist who kept re assuring him that in the long run he would be hailed a hero and even the saviour of humanity. She also pointed out that all the greatest people in history who had helped many thousands of people had also killed quite a few as well. Einstein had helped with the development of the nuclear bomb but had also advanced the knowledge of physics. Julius Caesar killed and concurred millions but as part of his occupation brought roads, irrigation and modern methods of thought to the countries he occupied. However inside his head there seemed no way to work out which one was wrong and which one was right and either way he ended up being some one he hated.</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4:22:00Z</dcterms:created>
  <dc:creator>iwright</dc:creator>
  <dc:description/>
  <cp:keywords/>
  <dc:language>en-US</dc:language>
  <cp:lastModifiedBy>iwright</cp:lastModifiedBy>
  <dcterms:modified xsi:type="dcterms:W3CDTF">2011-05-31T14:23:00Z</dcterms:modified>
  <cp:revision>1</cp:revision>
  <dc:subject/>
  <dc:title>Chapter 1:</dc:title>
</cp:coreProperties>
</file>